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91"/>
        <w:gridCol w:w="2411"/>
        <w:gridCol w:w="4650"/>
      </w:tblGrid>
      <w:tr>
        <w:trPr>
          <w:trHeight w:val="264" w:hRule="atLeast"/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fermedades derivadas de las condiciones de trabajo externas del puesto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IGENCIAS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SECUENCIAS SOBRE LA SALUD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</w:t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. Osteo articulares, cardíacas, circulatoria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tica</w:t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ice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ìsica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biti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calgia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algia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balgia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</w:t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omnio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àmica</w:t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tabilidad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igestivo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lea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algia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renale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bago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Mental</w:t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si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cera gástrica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rtos de miocardio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del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Nocturno y por</w:t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jecimiento prematuro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</w:t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psia hipersténica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psia hiposténica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pación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rea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cera digestiva</w:t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cera gastroduodenal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si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Nocturno</w:t>
            </w:r>
          </w:p>
        </w:tc>
        <w:tc>
          <w:tcPr>
            <w:tcW w:w="4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jecimiento prematuro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neurovegetativo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cardiovasculares y digestiva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cion por</w:t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ga nerviosa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miento</w:t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lea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tigo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omnio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: Cardíacos, Respiratorios,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ivos, vertebrales, osteoarticulare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parcelario y</w:t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ga nerviosa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òtono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repetitivo</w:t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ga nerviosa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ga física y postural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algia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calgia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vertebrale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ientos psicopatológicos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 degenerativas de la vaina de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endones de la mano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ido del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ga</w:t>
            </w:r>
          </w:p>
        </w:tc>
      </w:tr>
      <w:tr>
        <w:trPr>
          <w:trHeight w:val="264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360" w:right="-81" w:hanging="0"/>
        <w:jc w:val="center"/>
        <w:rPr/>
      </w:pPr>
      <w:r>
        <w:rPr/>
      </w:r>
    </w:p>
    <w:p>
      <w:pPr>
        <w:pStyle w:val="TextBody"/>
        <w:ind w:left="360" w:right="-81" w:hanging="0"/>
        <w:jc w:val="center"/>
        <w:rPr/>
      </w:pPr>
      <w:r>
        <w:rPr/>
      </w:r>
    </w:p>
    <w:p>
      <w:pPr>
        <w:pStyle w:val="TextBody"/>
        <w:ind w:left="360" w:right="-81" w:hanging="0"/>
        <w:jc w:val="center"/>
        <w:rPr>
          <w:sz w:val="20"/>
        </w:rPr>
      </w:pPr>
      <w:r>
        <w:rPr>
          <w:sz w:val="20"/>
        </w:rPr>
      </w:r>
    </w:p>
    <w:tbl>
      <w:tblPr>
        <w:tblW w:w="9793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48"/>
        <w:gridCol w:w="207"/>
        <w:gridCol w:w="1796"/>
        <w:gridCol w:w="6142"/>
      </w:tblGrid>
      <w:tr>
        <w:trPr>
          <w:trHeight w:val="264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nfermedades derivadas de las condiciones de trabajo de la empresa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XIGENCIAS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SECUENCIAS SOBRE LA SALUD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mperatura</w:t>
            </w:r>
          </w:p>
        </w:tc>
        <w:tc>
          <w:tcPr>
            <w:tcW w:w="6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falea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lor</w:t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mbalgia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somnio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blemas renales y cardíaco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mperatura</w:t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blemas respiratorio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ío</w:t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ulmonare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bi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luminación</w:t>
            </w:r>
          </w:p>
        </w:tc>
        <w:tc>
          <w:tcPr>
            <w:tcW w:w="6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tiga visual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ísico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tiga física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teraciones de la piel y del cabello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uido</w:t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tiga auditiva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aumatismo acústico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értigo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usea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falea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emia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blemas endocrinológico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astornos psíquico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urológico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siquiatrico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ibraciones</w:t>
            </w:r>
          </w:p>
        </w:tc>
        <w:tc>
          <w:tcPr>
            <w:tcW w:w="6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nos de 1 Hz: Náuseas, Vómito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 1 a 20 Hz:    Lumbago, ciática, cervicalgia, hernia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 20 a 30 Hz: Lesiones óseas o articulare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 40 a 300 Hz: Trastornos vasculare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 500 a 1000 Hz: Perturbaciones tróficas y sensoriale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aminaciones</w:t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blemas Hepáticos, Renales, Cardíaco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spiratorios, Pulmonare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fecciones del sistema nervioso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áncer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rmatiti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diaciones</w:t>
            </w:r>
          </w:p>
        </w:tc>
        <w:tc>
          <w:tcPr>
            <w:tcW w:w="6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erilidad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lformaciones congénita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taratas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emia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rcoma óseo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áncer</w:t>
            </w:r>
          </w:p>
        </w:tc>
      </w:tr>
      <w:tr>
        <w:trPr>
          <w:trHeight w:val="264" w:hRule="atLeast"/>
        </w:trPr>
        <w:tc>
          <w:tcPr>
            <w:tcW w:w="18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ucemia</w:t>
            </w:r>
          </w:p>
        </w:tc>
      </w:tr>
      <w:tr>
        <w:trPr>
          <w:trHeight w:val="264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biente Socia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urosis</w:t>
            </w:r>
          </w:p>
        </w:tc>
      </w:tr>
      <w:tr>
        <w:trPr>
          <w:trHeight w:val="264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fecciones orgánicas psicosomáticas</w:t>
            </w:r>
          </w:p>
        </w:tc>
      </w:tr>
      <w:tr>
        <w:trPr>
          <w:trHeight w:val="264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portamientos psicopatológicos</w:t>
            </w:r>
          </w:p>
        </w:tc>
      </w:tr>
      <w:tr>
        <w:trPr>
          <w:trHeight w:val="26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tenia reaccional</w:t>
            </w:r>
          </w:p>
        </w:tc>
      </w:tr>
    </w:tbl>
    <w:p>
      <w:pPr>
        <w:pStyle w:val="TextBody"/>
        <w:ind w:left="360" w:right="-81" w:hanging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ind w:left="360" w:right="-81" w:hanging="0"/>
        <w:jc w:val="center"/>
        <w:rPr>
          <w:sz w:val="22"/>
        </w:rPr>
      </w:pPr>
      <w:r>
        <w:rPr>
          <w:sz w:val="22"/>
        </w:rPr>
      </w:r>
    </w:p>
    <w:tbl>
      <w:tblPr>
        <w:tblW w:w="10729" w:type="dxa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64"/>
        <w:gridCol w:w="2405"/>
        <w:gridCol w:w="5660"/>
      </w:tblGrid>
      <w:tr>
        <w:trPr>
          <w:trHeight w:val="26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NFERMEDADES</w:t>
            </w:r>
          </w:p>
        </w:tc>
        <w:tc>
          <w:tcPr>
            <w:tcW w:w="2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360" w:right="-8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endencia Tradicional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360" w:right="-8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endencia Nueva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ind w:left="360" w:right="-8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oncepto Salud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stringido y negativo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plio y positivo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fecto Global condiciones de trabajo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nocausalidad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uesto y empresa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alisis por factor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fecto combinado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énesis Enfermedad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racteristicas del Trabajador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iesgos ambiente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biente fìsico y sicosocial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ìsico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ganización y contenido del Trabajo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rga mental, etc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finició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conocidas</w:t>
            </w:r>
          </w:p>
        </w:tc>
        <w:tc>
          <w:tcPr>
            <w:tcW w:w="5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ún no reconocidas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nfermedad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demnizables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solo las legalmente indemnizables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tintas de las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 siempre distintas de las ordinarias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dinarias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left="360" w:right="-8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enominación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nfermedades Profesionales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nfermedades derivadas de las condiciones de trabajo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CCIDENTES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endencia Tradicional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endencia Nueva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énesis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nocausalidad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álisis global, conjunto de factores de condiciones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álisis por factor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 trabajo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finición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lación falla (causa)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dicador de inadaptación del hombre a condiciones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vento final (efecto)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 trabajo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ntoma de disfunción del sistema hombres-máquinas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abajad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disposición, error</w:t>
            </w:r>
          </w:p>
        </w:tc>
        <w:tc>
          <w:tcPr>
            <w:tcW w:w="5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bicado en condiciones de trabajo riesgosas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tc.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vención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dificación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iminación del riesgo en origen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portamiento del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abajador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nominación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ccidentes de trabajo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ccidentes derivados de las condiciones de trabajo</w:t>
            </w:r>
          </w:p>
        </w:tc>
      </w:tr>
      <w:tr>
        <w:trPr>
          <w:trHeight w:val="264" w:hRule="atLeast"/>
        </w:trPr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EGISLACION INTERNACIONAL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endencia tradicional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endencia Nueva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reación de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rmativa General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rmativa General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gislación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venios por rama y por empresa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dificación de 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gislativa</w:t>
            </w:r>
          </w:p>
        </w:tc>
        <w:tc>
          <w:tcPr>
            <w:tcW w:w="5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r evolución: social, científica, tecnológica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gislación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jetos de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aptar el hombre al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aptar el trabajo al hombre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gislación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abajo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cance protecció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pacio de Trabajo</w:t>
            </w:r>
          </w:p>
        </w:tc>
        <w:tc>
          <w:tcPr>
            <w:tcW w:w="5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uesto, Empresa, Medio ambiente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l lugar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cance protección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lud física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lud física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l sujeto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lud mental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mportamiento social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valuación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terminados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idad de los factores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diciones de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ctores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lobal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abajo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fectos sinérgicos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nominación de</w:t>
            </w:r>
          </w:p>
        </w:tc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igiene y Seguridad</w:t>
            </w:r>
          </w:p>
        </w:tc>
        <w:tc>
          <w:tcPr>
            <w:tcW w:w="5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diciones de Trabajo</w:t>
            </w:r>
          </w:p>
        </w:tc>
      </w:tr>
      <w:tr>
        <w:trPr>
          <w:trHeight w:val="264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 legislacion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81" w:hanging="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left="360" w:right="-81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80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37:00Z</dcterms:created>
  <dc:creator>Taranto</dc:creator>
  <dc:description/>
  <cp:keywords/>
  <dc:language>en-US</dc:language>
  <cp:lastModifiedBy>Josefina</cp:lastModifiedBy>
  <dcterms:modified xsi:type="dcterms:W3CDTF">2010-02-04T02:01:00Z</dcterms:modified>
  <cp:revision>4</cp:revision>
  <dc:subject/>
  <dc:title>Enfermedades derivadas de las condiciones de trabajo externas del puesto</dc:title>
</cp:coreProperties>
</file>